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Varför ändra en politik som fungerar?</w:t>
      </w:r>
    </w:p>
    <w:p>
      <w:pPr>
        <w:pStyle w:val="Normal"/>
        <w:autoSpaceDE w:val="false"/>
        <w:rPr>
          <w:b/>
          <w:b/>
          <w:bCs/>
          <w:color w:val="000000"/>
          <w:sz w:val="28"/>
          <w:szCs w:val="28"/>
        </w:rPr>
      </w:pPr>
      <w:r>
        <w:rPr>
          <w:b/>
          <w:bCs/>
          <w:color w:val="000000"/>
          <w:sz w:val="28"/>
          <w:szCs w:val="28"/>
        </w:rPr>
      </w:r>
    </w:p>
    <w:p>
      <w:pPr>
        <w:pStyle w:val="Normal"/>
        <w:autoSpaceDE w:val="false"/>
        <w:rPr>
          <w:i/>
          <w:i/>
          <w:iCs/>
          <w:color w:val="000000"/>
          <w:sz w:val="22"/>
          <w:szCs w:val="22"/>
        </w:rPr>
      </w:pPr>
      <w:r>
        <w:rPr>
          <w:i/>
          <w:iCs/>
          <w:color w:val="000000"/>
          <w:sz w:val="22"/>
          <w:szCs w:val="22"/>
        </w:rPr>
        <w:t>Svar till Krister Andersson, LO-distriktet i Västsverige, 8 april</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 xml:space="preserve">Sverige har en arbetslöshet som ligger ganska stabilt trots finansoron. medan den i genomsnitt stiger i EU. Vi är också ett av länderna i EU med lägst långtidsarbetslöshet bland ungdomar. Sysselsättningsgraden har ökat i alla åldergrupper, vi har idag långt  över 200.000 fler som arbetar än 2006 och nära 200.000 färre i utanförskap. Samtidigt har alla som arbetar fått betydligt lägre skatt, för en sjuksköterska eller metallarbetare handlar det om en hel extra månadslön varje år. Den hårdast kritiserade arbetsmarknadsåtgärden, FAS 3, som riktar sig dem som varit allra längst tid borta från arbetsmarknaden, har medfört att 15% går vidare till arbete eller utbildning. Det är 15 gånger bättre än resultatet av socialdemokraternas gamla plusjobb. Trots att Alliansens arbetsmarknadspolitik är till fördel för LO:s medlemmar väljer LO-ombudsmannen Krister Andersson att angripa Allianse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ndersson påstår att priset på arbetskraften saknar betydelse för att ett företag ska anställa. En ovanligt naiv åsikt som inte stämmer med den bild jag får när jag träffar småföretagare. Alliansens linje är att minska lönekostnaderna för ungdomar genom att sänka arbetsgivareavgifterna, i stället för att sänka lönen. Organisationen Företagarna uppskattar att den sänkta arbetsgivareavgiften redan kan ha skapat uppemot 40.000 nya jobb åt ungdomar. Ingen vet heller hur många ungdomar som fått behålla sina jobb trots de bistra tiderna i och med att lönekostnaden minskat. Socialdemokraterna vill dubbla arbetsgivareavgifterna för ungdomar. Hur många nya ungdomsjobb skapar dett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ndersson förespråkar mer utbildning, och det är ju exakt vad den här regeringen prioriterar. Förutom en grundläggande reformering av grundskola och gymnasium satsar vi betydligt mer pengar på vuxenutbildning än vad den senaste s-regeringen gjorde. Vi har också sjösatt nya former av vuxenutbildning som Yrkesvux och lärlingsutbildning för både vuxna och ungdomar. Tvånget att läsa in högskolebehörighet på yrkesutbildningarna på gymnasiet har också avskaffats. Vi vet att detta krav medförde att många hoppade av gymnasiet tidigare, och enligt arbetsförmedlingen är avhopp från skolan det viktigaste skälet till att ungdomar blir långtidsarbetslösa. Socialdemokraterna vill trots detta gå tillbaka till det gamla systemet och återinföra tvånget på att läsa in högskolebehörighet på alla gymnasiets linjer. Hur ska det minska ungdomsarbetslöshet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Krister Andersson fortsätter att slå in öppna dörrar genom att föreslå med pengar till infrastruktur och forskning. Han verkar ha missat att Alliansregeringen under sin tid vid makten satsar rekordmycket på både infrastruktur och forskning, mycket mer än tidigare s-regeringar. Men ska vi kunna göra ytterligare satsningar måste vi samtidigt ha kontroll på Sveriges ekonomi. Alliansen har tagit ansvar och Sverige har nu bland Europas starkaste statsfinanse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ndersson gör ytterligare en kullerbytta. Han kritiserar åtgärder i form av skattesänkningar och momssänkningar för att de höjer företagens vinster. Samtidigt efterfrågar han ”ett företagsklimat som stimulerar tillväxt”. Vad kan stimulera tillväxt bättre än att företagens marginaler ökar? Det är ju då man får råd att anställa fl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iansens jobbpolitik på varje punkt bättre än Socialdemokraternas. Trots detta fortsätter Krister Andersson och LO att blint stödja Socialdemokraterna av rent politiska skäl. Det är inte konstigt att LO tappar medlemmar i allt snabbare tak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 Ericson (M)</w:t>
      </w:r>
    </w:p>
    <w:p>
      <w:pPr>
        <w:pStyle w:val="Normal"/>
        <w:autoSpaceDE w:val="false"/>
        <w:rPr>
          <w:color w:val="000000"/>
          <w:sz w:val="22"/>
          <w:szCs w:val="22"/>
        </w:rPr>
      </w:pPr>
      <w:r>
        <w:rPr>
          <w:color w:val="000000"/>
          <w:sz w:val="22"/>
          <w:szCs w:val="22"/>
        </w:rPr>
        <w:t>riksdagsledamot arbetsmarknadsutskottet och utbildningsutskottet</w:t>
      </w:r>
    </w:p>
    <w:p>
      <w:pPr>
        <w:pStyle w:val="Normal"/>
        <w:rPr>
          <w:color w:val="000000"/>
          <w:sz w:val="22"/>
          <w:szCs w:val="22"/>
        </w:rPr>
      </w:pPr>
      <w:r>
        <w:rPr>
          <w:color w:val="000000"/>
          <w:sz w:val="22"/>
          <w:szCs w:val="22"/>
        </w:rPr>
        <w:t>ansvarig för moderaternas fackliga nätve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57:00Z</dcterms:created>
  <dc:creator>jn0828aa</dc:creator>
  <dc:description/>
  <cp:keywords/>
  <dc:language>en-US</dc:language>
  <cp:lastModifiedBy>jn0828aa</cp:lastModifiedBy>
  <dcterms:modified xsi:type="dcterms:W3CDTF">2012-04-26T14:57:00Z</dcterms:modified>
  <cp:revision>1</cp:revision>
  <dc:subject/>
  <dc:title>Varför ändra en politik som fungerar</dc:title>
</cp:coreProperties>
</file>